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trHeight w:val="2268" w:hRule="atLeast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 собрании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АУ  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мичи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8"/>
                <w:szCs w:val="28"/>
              </w:rPr>
              <w:t>Протокол  от «31 » августа 2016г № 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МДОА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тский са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Томи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________ А.А. Кротовская                                                           Приказ № 24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3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330" w:before="28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Style15"/>
        <w:shd w:fill="FFFFFF" w:val="clear"/>
        <w:spacing w:lineRule="atLeast" w:line="330"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ий Порядок о Комиссии по урегулированию споров между участниками образовательных отношений (далее – Порядок) разработано в соответствии с Конвенцией ООН по правам ребенка, Указом Президента РФ от 01 июня 2012 года № 761 «О национальной стратегии в интересах детей на 2012-2017 годы», Федеральным законом от 24 июля 1998 г. № 124 – ФЗ «Об основных гарантиях прав ребенка в Российской Федерации», Федеральным законом от 24 июня 1999 г. № 120 – ФЗ «Об основах системы профилактики безнадзорности и правонарушений несовершеннолетних», Федеральным законом от 29 декабря 2012 г. № 273 – ФЗ «Об образовании в Российской Федерации» и Уставом муниципального дошкольного образовательного автономного учреждения детский сад с. Возжаевки (далее - ДО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по урегулированию споров между участниками образовательных отношений  муниципального дошкольного образовательного автономного учреждения детский сад с. Возжаевки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, применения локальных нормативн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законодательством об образовании, Уставом и локальными актами ДОУ, настоящ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нятия, используемые в настоя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 интересов педагогического работника 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ребенка,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я в сфере образования</w:t>
      </w:r>
      <w:r>
        <w:rPr>
          <w:sz w:val="28"/>
          <w:szCs w:val="28"/>
        </w:rPr>
        <w:t> - совокупность общественных отношений по реализации права граждан на образование, целью которых является освоение дошколь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> 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ы между участниками образовательных отношений</w:t>
      </w:r>
      <w:r>
        <w:rPr>
          <w:sz w:val="28"/>
          <w:szCs w:val="28"/>
        </w:rPr>
        <w:t> - разногласия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> – коллегиальный орган, наделенный полномочиями по осуществлению управленческих функций в соответствии с Уставом организации, осуществляющей образовательную деятельность, состоит из участников 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> - обучающиеся, родители (законные представители) несовершеннолетних детей, педагогические работники и их представите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астники отношений в сфере образования</w:t>
      </w:r>
      <w:r>
        <w:rPr>
          <w:sz w:val="28"/>
          <w:szCs w:val="28"/>
        </w:rPr>
        <w:t> 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 Цель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  Целью деятельности Комисс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илактике и социальной реабилитации участников конфликтных и противоправ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  Задачами деятельности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бесконфликтного взаимодействия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службы ДОУ примирения в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  Деятельность Комиссии основана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нцип гуманизма</w:t>
      </w:r>
      <w:r>
        <w:rPr>
          <w:sz w:val="28"/>
          <w:szCs w:val="28"/>
        </w:rPr>
        <w:t> 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нцип объективности</w:t>
      </w:r>
      <w:r>
        <w:rPr>
          <w:sz w:val="28"/>
          <w:szCs w:val="28"/>
        </w:rPr>
        <w:t> - 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инцип компетентности</w:t>
      </w:r>
      <w:r>
        <w:rPr>
          <w:sz w:val="28"/>
          <w:szCs w:val="28"/>
        </w:rPr>
        <w:t> – 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инцип справедливости</w:t>
      </w:r>
      <w:r>
        <w:rPr>
          <w:sz w:val="28"/>
          <w:szCs w:val="28"/>
        </w:rPr>
        <w:t> - 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омиссия создается на один учебный год, из равного числа представителей, родителей (законных представителей) несовершеннолетних воспитанников, работников ДОУ по два человека от каждой из стор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и работников ДОУ в состав Комиссии избираются на Общем собрани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родителей (законных представителей) в состав Комиссии избираются на родительском комит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Состав Комиссии утверждается приказом по учреждению. Заведующий ДОУ не может являться председателем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о-техническое обеспечение деятельности Комиссии осуществляется администраци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в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й в Комиссию производится делопроизводителем ДОУ. Заявления обязательно подлежат регистрации в «Журнале заявлений в Комиссию по урегулированию споров между участниками образовательных отношений МДОАУ детский сад с. Возжаев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 рассмотреть заявление в течение пяти рабочих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обращени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Решение Комиссии оформляется Протоколом заседания комиссии и подписывается секретарем Комиссии. Решение Комиссии согласовывается с руководителем ДОУ. Решение Комиссии (ответ) направляется заявителю в письменном виде в установленный законодательством РФ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  Для решения отдельных конфликтных ситуаций могут привлекаться представители муниципальных органов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в своих действиях независим, если это не противоречит Уставу ДОУ,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в одностороннем порядке имеет право пригласить для профилактической беседы педагога, сотрудника, воспитанника и его родителей (законных представителей), не собирая для этого весь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имеет право обратиться за помощью к заведующему ДОУ для разрешения особо остр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Комиссия несет персональную ответственность за принятие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любого участника образовательных отношений при несогласии с решением или действием администрации ДОУ, любого педагогического работника (педагога, воспитателя и др.), воспитанника,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по каждому спорному вопросу, относящемуся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зменения в локаль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2. Обязанност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ся разрешить конфликтную ситуацию конструктив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заявленному вопросу открытым голос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 письменной форме в сроки, установл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  Настоящее порядок вступает в силу с момента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   Изменения в настоящем порядке вносятся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обрании работников МДОАУ детский сад с. Возжа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_»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46"/>
        <w:gridCol w:w="505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пис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0:00Z</dcterms:created>
  <dc:creator>Customer</dc:creator>
  <dc:description/>
  <cp:keywords/>
  <dc:language>en-US</dc:language>
  <cp:lastModifiedBy>Пользователь</cp:lastModifiedBy>
  <cp:lastPrinted>2015-08-31T07:16:00Z</cp:lastPrinted>
  <dcterms:modified xsi:type="dcterms:W3CDTF">2017-01-27T02:19:00Z</dcterms:modified>
  <cp:revision>4</cp:revision>
  <dc:subject/>
  <dc:title>ПОРЯДОК О КОМИССИИ ПО УРЕГУЛИРОВАНИЮ СПОРОВ МЕЖДУ УЧАСТНИКАМИ ОБРАЗОВАТЕЛЬНЫХ ОТНОШЕНИЙ</dc:title>
</cp:coreProperties>
</file>